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HEMŞİREL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arih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.08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 30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ŞİRELİKTE YÖNETİ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AR/3.Sınıf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rs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ers 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ve Yöneticilik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,Yönetim ve Yönetici Hemşir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: Veri Topl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 :Planlama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:Planl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 :Örgütleme/Organizasyon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:Örgütleme/Organizasyon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:Örgütleme/Organizasyon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:Yöneltme/Yürüt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emşirelik HizmetleriYönetim Süreci ve İşlevleri:Yöneltme/Yürüt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emşirelik HizmetleriYönetim Süreci ve İşlevleri:Yöneltme/Yürüt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emşirelik HizmetleriYönetim Süreci ve İşlevleri:Yöneltme/Yürüt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:Kontrol/Denetle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Yönetim Süreci ve İşlevleri:Kontrol/Denetle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Hemşirelik HizmetleriYönetim Süreci ve İşlevleri:Koordinasyon/Eşgüdüm/Düzenleştirme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 Kitapları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ve Yönetim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Notları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önem Sonu Sınav Değerlendirilmesinde Sınav Notunun %60’ı Uygulama Notunun %40 Etkili Olmaktadı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i Sunumunda Yöneten ve Yönetilen Bireyler Olarak Davranış Beceriler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şirelik Hizmetleri Sunumunda Yönetimin Anlamı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Dersin </w:t>
            </w:r>
            <w:r>
              <w:rPr>
                <w:b/>
                <w:bCs/>
                <w:sz w:val="16"/>
                <w:szCs w:val="16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sel ve Sözel Sunumlar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Uygulama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rsin Katkısı</w:t>
            </w:r>
            <w:r>
              <w:rPr>
                <w:color w:val="000000"/>
                <w:sz w:val="16"/>
                <w:szCs w:val="16"/>
              </w:rPr>
              <w:t xml:space="preserve">: 1:Hiç 2:Kısmi 3:Tümüyl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üzenleyen Kişi(ler):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Hazırlanma Tarihi: </w:t>
      </w:r>
      <w:r>
        <w:rPr>
          <w:bCs/>
          <w:color w:val="000000"/>
          <w:sz w:val="16"/>
          <w:szCs w:val="16"/>
        </w:rPr>
        <w:t>29.08.2016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5:00Z</dcterms:created>
  <dc:creator>fcetisli</dc:creator>
  <dc:description/>
  <cp:keywords/>
  <dc:language>en-US</dc:language>
  <cp:lastModifiedBy>genç</cp:lastModifiedBy>
  <cp:lastPrinted>2010-05-11T13:53:00Z</cp:lastPrinted>
  <dcterms:modified xsi:type="dcterms:W3CDTF">2017-06-08T11:18:00Z</dcterms:modified>
  <cp:revision>7</cp:revision>
  <dc:subject/>
  <dc:title>Bölüm</dc:title>
</cp:coreProperties>
</file>