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RAT ÜNİVERSİTESİ SAĞLIK BİLİMLERİ  FAKÜLTESİ   NORMAL DOĞUM VE DOĞUM SONU DÖNEM UYGULAMA LİSTESİ</w:t>
      </w:r>
    </w:p>
    <w:p>
      <w:pPr>
        <w:pStyle w:val="Normal"/>
        <w:jc w:val="center"/>
        <w:rPr/>
      </w:pPr>
      <w:r>
        <w:rPr/>
        <w:t>1.GRU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77"/>
        <w:gridCol w:w="537"/>
        <w:gridCol w:w="578"/>
        <w:gridCol w:w="578"/>
        <w:gridCol w:w="578"/>
        <w:gridCol w:w="578"/>
        <w:gridCol w:w="538"/>
        <w:gridCol w:w="578"/>
        <w:gridCol w:w="578"/>
        <w:gridCol w:w="578"/>
        <w:gridCol w:w="538"/>
        <w:gridCol w:w="578"/>
        <w:gridCol w:w="578"/>
        <w:gridCol w:w="578"/>
        <w:gridCol w:w="219"/>
      </w:tblGrid>
      <w:tr>
        <w:trPr>
          <w:trHeight w:val="6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20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20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20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21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/20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20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20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20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20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20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/12/2016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Fatma BASK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uba YILDIR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Hanan YILDIR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Canan GÜNDOĞD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Gazal POL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Esra YILMA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Büşra AYDOĞD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Kübra TİZİ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HaticeKARADAĞOĞL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Burak YELİ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Nihal BİLDİRİC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Ruken Tİ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Beritan TUN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Sibel GÜNE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Betül TUN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Bahar  ERGÜ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Özge ERDOĞ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Oya KIZILGÜ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Ceylan İMİ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Eda ORZ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Remziye KARA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Saliha ÇAĞRITEKİ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Hilal ÖZDEMİ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Fulya   YAKK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Havva GENÇ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Sima KERMOV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İpek ASL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Ceren YÜKS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Kübra OY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Zehra YİĞİ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Aynur ÇAK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Büşra YAŞ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Zeynep CEYL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Fırat Tıp Merkezi jinekoloji       2.Fırat Tıp merkezi    Doğum servisi        3.Fırat tıp merkezi doğumhane</w:t>
      </w:r>
    </w:p>
    <w:p>
      <w:pPr>
        <w:pStyle w:val="Normal"/>
        <w:rPr/>
      </w:pPr>
      <w:r>
        <w:rPr>
          <w:sz w:val="18"/>
          <w:szCs w:val="18"/>
        </w:rPr>
        <w:t xml:space="preserve">4.Fırat Tıp merkezi poliklinik        5. Fırat Tıp merkezi poliklinik                  6.Fırat Tıp merkezi süt çocuğu servisi  </w:t>
      </w:r>
    </w:p>
    <w:p>
      <w:pPr>
        <w:pStyle w:val="Normal"/>
        <w:rPr/>
      </w:pPr>
      <w:r>
        <w:rPr>
          <w:sz w:val="18"/>
          <w:szCs w:val="18"/>
        </w:rPr>
        <w:t>7.Harput Kadın doğum ve çocuk hastanesi doğumhane      8. Harput Kadın doğum ve çocuk hastanesi doğum servisi</w:t>
      </w:r>
    </w:p>
    <w:p>
      <w:pPr>
        <w:pStyle w:val="Normal"/>
        <w:rPr/>
      </w:pPr>
      <w:r>
        <w:rPr>
          <w:sz w:val="18"/>
          <w:szCs w:val="18"/>
        </w:rPr>
        <w:t xml:space="preserve">9. Harput Kadın doğum ve çocuk hastanesi postpartum odası   10. Harput Kadın doğum ve çocuk hastanesi NST </w:t>
      </w:r>
    </w:p>
    <w:p>
      <w:pPr>
        <w:pStyle w:val="Normal"/>
        <w:rPr/>
      </w:pPr>
      <w:r>
        <w:rPr>
          <w:sz w:val="18"/>
          <w:szCs w:val="18"/>
        </w:rPr>
        <w:t>11. Harput Kadın doğum ve çocuk hastanesi polklinik   12. Harput Kadın doğum ve çocuk hastanesi çocuk servi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Öğr.Gör.ÖzlemDOĞAN YÜKSEK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8:00Z</dcterms:created>
  <dc:creator>özlem</dc:creator>
  <dc:description/>
  <cp:keywords/>
  <dc:language>en-US</dc:language>
  <cp:lastModifiedBy>user</cp:lastModifiedBy>
  <dcterms:modified xsi:type="dcterms:W3CDTF">2016-09-23T11:59:00Z</dcterms:modified>
  <cp:revision>4</cp:revision>
  <dc:subject/>
  <dc:title/>
</cp:coreProperties>
</file>