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BESLENME VE DİYETETİK BÖLÜM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 xml:space="preserve">2016–2017 BAHAR YARIYILI FİNAL </w:t>
      </w:r>
      <w:r>
        <w:rPr/>
        <w:t>SINAV PROGRAMI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2"/>
        <w:gridCol w:w="3886"/>
        <w:gridCol w:w="3616"/>
      </w:tblGrid>
      <w:tr>
        <w:trPr>
          <w:trHeight w:val="88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SINIF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SINIF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SINIF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5.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k Kimya  (G. KAYA)</w:t>
            </w:r>
          </w:p>
        </w:tc>
        <w:tc>
          <w:tcPr>
            <w:tcW w:w="3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yokimya II (F. ERMAN)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sleki Yabancı Dil-II </w:t>
            </w:r>
            <w:r>
              <w:rPr>
                <w:b/>
                <w:sz w:val="16"/>
                <w:szCs w:val="16"/>
              </w:rPr>
              <w:t>(G. KAYA)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2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V, D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1, Anfi 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V, D1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95.2017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ikoloji (G KAY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i (Y. GÜLCÜ)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Çocuk Has. Bes. Ted.(B. ULAŞ </w:t>
            </w:r>
            <w:r>
              <w:rPr>
                <w:b/>
                <w:bCs/>
                <w:color w:val="000000"/>
                <w:sz w:val="16"/>
                <w:szCs w:val="16"/>
              </w:rPr>
              <w:t>KADIOĞLU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ınav Saati</w:t>
            </w:r>
            <w:r>
              <w:rPr/>
              <w:t xml:space="preserve"> :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Sınav Saati</w:t>
            </w:r>
            <w:r>
              <w:rPr/>
              <w:t>:0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ınav Saati</w:t>
            </w:r>
            <w:r>
              <w:rPr/>
              <w:t>:11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,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</w:tr>
      <w:tr>
        <w:trPr>
          <w:trHeight w:val="3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5.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den Eğitimi  (Y.E. KARAKAYA)</w:t>
            </w:r>
          </w:p>
        </w:tc>
        <w:tc>
          <w:tcPr>
            <w:tcW w:w="38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ıda Kimyası  Analizleri (G.KAYA-S.TÜRKOĞLU)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esin Toksikolojisi  </w:t>
            </w:r>
            <w:r>
              <w:rPr>
                <w:b/>
                <w:bCs/>
                <w:sz w:val="16"/>
                <w:szCs w:val="16"/>
              </w:rPr>
              <w:t>(G. KAYA)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10: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ınav Saati</w:t>
            </w:r>
            <w:r>
              <w:rPr/>
              <w:t xml:space="preserve"> :13: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ınav Saati</w:t>
            </w:r>
            <w:r>
              <w:rPr/>
              <w:t xml:space="preserve"> : 15: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4</w:t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V, D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V, D1</w:t>
            </w:r>
          </w:p>
        </w:tc>
      </w:tr>
      <w:tr>
        <w:trPr>
          <w:trHeight w:val="66" w:hRule="atLeast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5.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izyoloji II (S.CANPOLAT)</w:t>
            </w:r>
          </w:p>
        </w:tc>
        <w:tc>
          <w:tcPr>
            <w:tcW w:w="3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ıda Mikrobiyoloji –II (E.A. BELHAN)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Top. Bes. Sor.  Epidem </w:t>
            </w:r>
            <w:r>
              <w:rPr>
                <w:b/>
                <w:color w:val="000000"/>
                <w:sz w:val="16"/>
                <w:szCs w:val="16"/>
              </w:rPr>
              <w:t xml:space="preserve"> (B. ULAŞ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ADIOĞLU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6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14: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10: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 D1</w:t>
            </w:r>
            <w:r>
              <w:rPr>
                <w:sz w:val="16"/>
                <w:szCs w:val="16"/>
              </w:rPr>
              <w:t>, Anfi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V, D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.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ngilizce-II</w:t>
            </w:r>
          </w:p>
        </w:tc>
        <w:tc>
          <w:tcPr>
            <w:tcW w:w="38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ngilizce-IV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eral ve Parenteral Beslenme (F.S. KAYA)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Saati : 13: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,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 4,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: 2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III, IV,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III, IV, 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ınav Yeri: D1,D5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 Dili-II, İnkılap Tarihi-II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özetmen: </w:t>
            </w:r>
            <w:r>
              <w:rPr>
                <w:sz w:val="16"/>
                <w:szCs w:val="16"/>
              </w:rPr>
              <w:t xml:space="preserve">4, 5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III, IV,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.2017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lenme Ekolojisi (E.A. BELHAN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slenme İlke.( B. ULAŞ- Z. CİHANGİROĞLU)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oplu Beslenme Sistem.(Z. CİHANGİROĞLU)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5</w:t>
            </w:r>
          </w:p>
        </w:tc>
      </w:tr>
      <w:tr>
        <w:trPr>
          <w:trHeight w:val="6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5.2017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ıbbi Biyoloji Genetik (K. KARGÜN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 Mutfağı (Z. CİHANGİROĞLU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ştırma Yöntemleri (S. TÜRKOĞLU)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09: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10: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 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5</w:t>
            </w:r>
          </w:p>
        </w:tc>
      </w:tr>
      <w:tr>
        <w:trPr>
          <w:trHeight w:val="5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 D1, Anfi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5.2017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otomi II (D. ÖZTÜRK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ıda Kontrolü ve Mevzuatı (O. İ. İLHAK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astalık.Tıbbi Bes. Ted.( Z. CİHANGİROĞLU)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13: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1</w:t>
            </w:r>
          </w:p>
        </w:tc>
      </w:tr>
      <w:tr>
        <w:trPr>
          <w:trHeight w:val="6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fi V,</w:t>
            </w:r>
            <w:r>
              <w:rPr>
                <w:bCs/>
                <w:sz w:val="16"/>
                <w:szCs w:val="16"/>
              </w:rPr>
              <w:t xml:space="preserve"> D1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5.2017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syoloji (Ö. AYTAÇ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alk Sağlığı (B. ULAŞ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ADIOĞLU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lenme Eğitimi ve Danışmanlık (F.S. KAYA)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 09: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>: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Saati</w:t>
            </w:r>
            <w:r>
              <w:rPr>
                <w:sz w:val="16"/>
                <w:szCs w:val="16"/>
              </w:rPr>
              <w:t xml:space="preserve"> :11: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özetmen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>
          <w:trHeight w:val="5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Anfi V, D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av Yeri:</w:t>
            </w:r>
            <w:r>
              <w:rPr>
                <w:sz w:val="16"/>
                <w:szCs w:val="16"/>
              </w:rPr>
              <w:t xml:space="preserve"> D1, Anfi 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ınav Yeri: Anfi V,</w:t>
            </w:r>
            <w:r>
              <w:rPr>
                <w:sz w:val="16"/>
                <w:szCs w:val="16"/>
              </w:rPr>
              <w:t xml:space="preserve"> D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Doç. Dr. Gökçe KAYA </w:t>
        <w:tab/>
        <w:tab/>
        <w:tab/>
        <w:tab/>
        <w:tab/>
        <w:t xml:space="preserve">                  Prof. Dr. Mehmet YALNIZ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</w:rPr>
      </w:pPr>
      <w:r>
        <w:rPr>
          <w:b/>
          <w:bCs/>
        </w:rPr>
        <w:t xml:space="preserve">Beslenme ve Diyetetik Bölüm Başkanı  </w:t>
        <w:tab/>
        <w:tab/>
        <w:tab/>
        <w:t xml:space="preserve">                                                    Deka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BESLENME VE DİYETETİK BÖLÜM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2016–2017 BAHAR YARIYILI FİNAL SINAV PROGRA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ZETMEN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0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RA 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 SOY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Bircan ULAŞ KADIOĞL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Semra TÜRKOĞL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ğrt. Gör.N.Eda Aksın BELH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t. Gör. Zuhal CİHANGİROĞLU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ş. Gör. M. Gökhan BEYDAĞ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Doç. Dr. Gökçe KAYA </w:t>
        <w:tab/>
        <w:tab/>
        <w:tab/>
        <w:tab/>
        <w:tab/>
        <w:t xml:space="preserve">                  Prof. Dr. Mehmet YALNIZ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</w:rPr>
        <w:t xml:space="preserve">Beslenme ve Diyetetik Bölüm Başkanı  </w:t>
        <w:tab/>
        <w:tab/>
        <w:tab/>
        <w:t xml:space="preserve">                                                 Deka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recep özmerdivenli</dc:creator>
  <dc:description/>
  <cp:keywords/>
  <dc:language>en-US</dc:language>
  <cp:lastModifiedBy>ENİS MUSTAFA GENÇ</cp:lastModifiedBy>
  <cp:lastPrinted>2014-09-10T14:48:00Z</cp:lastPrinted>
  <dcterms:modified xsi:type="dcterms:W3CDTF">2017-05-04T20:40:00Z</dcterms:modified>
  <cp:revision>8</cp:revision>
  <dc:subject/>
  <dc:title>Giinler</dc:title>
</cp:coreProperties>
</file>