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 xml:space="preserve">          F.Ü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SAĞLIK BİLİMLERİ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LENME VE DİYETETİK BÖLÜMÜ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2"/>
          <w:szCs w:val="22"/>
        </w:rPr>
        <w:t xml:space="preserve">2015–2016 BAHAR YARIYILI FİNAL </w:t>
      </w:r>
      <w:r>
        <w:rPr/>
        <w:t>SINAV PROGRAMI</w:t>
      </w:r>
    </w:p>
    <w:tbl>
      <w:tblPr>
        <w:tblW w:w="10608" w:type="dxa"/>
        <w:jc w:val="left"/>
        <w:tblInd w:w="-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385"/>
        <w:gridCol w:w="4324"/>
      </w:tblGrid>
      <w:tr>
        <w:trPr>
          <w:trHeight w:val="251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I.SINIF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II.SINIF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6.05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AZARTESİ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omi II (D. ÖZTÜRK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yokimya II (F. ERMAN)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10: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14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5</w:t>
            </w:r>
          </w:p>
        </w:tc>
      </w:tr>
      <w:tr>
        <w:trPr>
          <w:trHeight w:val="267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1, D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ınav Yer: </w:t>
            </w:r>
            <w:r>
              <w:rPr>
                <w:bCs/>
              </w:rPr>
              <w:t>Anfi III</w:t>
            </w:r>
            <w:r>
              <w:rPr/>
              <w:t>, Anfi V</w:t>
            </w:r>
          </w:p>
        </w:tc>
      </w:tr>
      <w:tr>
        <w:trPr>
          <w:trHeight w:val="22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BFBFBF"/>
                <w:sz w:val="24"/>
                <w:szCs w:val="24"/>
              </w:rPr>
            </w:pPr>
            <w:r>
              <w:rPr>
                <w:b/>
                <w:bCs/>
                <w:color w:val="BFBFBF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BFBFBF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bCs/>
                <w:color w:val="BFBFBF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43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7.05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SALI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ıbbi Biyoloji ve Genetik (A. BAYRAM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ıda Kimyası ve Analizleri II (G.KAYA)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>: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>:11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5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3, D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</w:t>
            </w:r>
            <w:r>
              <w:rPr>
                <w:bCs/>
              </w:rPr>
              <w:t>Anfi III</w:t>
            </w:r>
            <w:r>
              <w:rPr/>
              <w:t>,  Anfi V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sikoloji (G.KAYA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1, D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10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8.05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enme Ekolojisi (B. ULAŞ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>: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1, D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en Eğitimi (V. ÇINAR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k Sağlığı (B.ULAŞ)</w:t>
            </w:r>
          </w:p>
        </w:tc>
      </w:tr>
      <w:tr>
        <w:trPr>
          <w:trHeight w:val="194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ınav Saati</w:t>
            </w:r>
            <w:r>
              <w:rPr/>
              <w:t xml:space="preserve"> :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ınav Saati</w:t>
            </w:r>
            <w:r>
              <w:rPr/>
              <w:t xml:space="preserve"> :15: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özetmen</w:t>
            </w:r>
            <w:r>
              <w:rPr/>
              <w:t>: 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özetmen</w:t>
            </w:r>
            <w:r>
              <w:rPr/>
              <w:t>: 4</w:t>
            </w:r>
          </w:p>
        </w:tc>
      </w:tr>
      <w:tr>
        <w:trPr>
          <w:trHeight w:val="244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ınav Yeri:</w:t>
            </w:r>
            <w:r>
              <w:rPr/>
              <w:t xml:space="preserve"> D1, D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ınav Yeri:</w:t>
            </w:r>
            <w:r>
              <w:rPr/>
              <w:t xml:space="preserve"> </w:t>
            </w:r>
            <w:r>
              <w:rPr>
                <w:bCs/>
              </w:rPr>
              <w:t>Anfi III</w:t>
            </w:r>
            <w:r>
              <w:rPr/>
              <w:t>, Anfi V</w:t>
            </w:r>
          </w:p>
        </w:tc>
      </w:tr>
      <w:tr>
        <w:trPr>
          <w:trHeight w:val="226" w:hRule="atLeast"/>
        </w:trPr>
        <w:tc>
          <w:tcPr>
            <w:tcW w:w="10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.05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ngilizce II (C.ORMAN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ngilizce IV(C.ORMAN)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09:</w:t>
            </w:r>
            <w:r>
              <w:rPr>
                <w:vertAlign w:val="superscript"/>
              </w:rPr>
              <w:t>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10: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4, 3</w:t>
            </w:r>
          </w:p>
        </w:tc>
      </w:tr>
      <w:tr>
        <w:trPr>
          <w:trHeight w:val="179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1, D3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</w:t>
            </w:r>
            <w:r>
              <w:rPr>
                <w:bCs/>
              </w:rPr>
              <w:t>Anfi III</w:t>
            </w:r>
            <w:r>
              <w:rPr/>
              <w:t>, Anfi V</w:t>
            </w:r>
          </w:p>
        </w:tc>
      </w:tr>
      <w:tr>
        <w:trPr>
          <w:trHeight w:val="226" w:hRule="atLeast"/>
        </w:trPr>
        <w:tc>
          <w:tcPr>
            <w:tcW w:w="10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3.05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AZARTESİ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</w:rPr>
              <w:t>Organik Kimya  ( G. KAYA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 (Y. GÜLCÜ)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Sınav Saati</w:t>
            </w:r>
            <w:r>
              <w:rPr/>
              <w:t>: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15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Gözetmen</w:t>
            </w:r>
            <w:r>
              <w:rPr/>
              <w:t>: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3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Sınav Yeri:</w:t>
            </w:r>
            <w:r>
              <w:rPr/>
              <w:t xml:space="preserve"> D1, D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</w:t>
            </w:r>
            <w:r>
              <w:rPr>
                <w:bCs/>
              </w:rPr>
              <w:t>Anfi III</w:t>
            </w:r>
            <w:r>
              <w:rPr/>
              <w:t>, Anfi V</w:t>
            </w:r>
          </w:p>
        </w:tc>
      </w:tr>
      <w:tr>
        <w:trPr>
          <w:trHeight w:val="226" w:hRule="atLeast"/>
        </w:trPr>
        <w:tc>
          <w:tcPr>
            <w:tcW w:w="10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4.05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SALI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 Dili II (B.HASTAOĞLU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enme İlkeleri II (S.TÜRKOĞLU-G.KAYA)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>: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>:14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-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1, D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</w:t>
            </w:r>
            <w:r>
              <w:rPr>
                <w:bCs/>
              </w:rPr>
              <w:t>Anfi III</w:t>
            </w:r>
            <w:r>
              <w:rPr/>
              <w:t>, Anfi V</w:t>
            </w:r>
          </w:p>
        </w:tc>
      </w:tr>
      <w:tr>
        <w:trPr>
          <w:trHeight w:val="226" w:hRule="atLeast"/>
        </w:trPr>
        <w:tc>
          <w:tcPr>
            <w:tcW w:w="10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5.01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yoloji II (S.CANPOLAT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ürk Mutfağı  (Z. CİHANGİROĞLU)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10: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>:14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5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1, D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</w:t>
            </w:r>
            <w:r>
              <w:rPr>
                <w:bCs/>
              </w:rPr>
              <w:t>Anfi III</w:t>
            </w:r>
            <w:r>
              <w:rPr/>
              <w:t>, Anfi V</w:t>
            </w:r>
          </w:p>
        </w:tc>
      </w:tr>
      <w:tr>
        <w:trPr>
          <w:trHeight w:val="226" w:hRule="atLeast"/>
        </w:trPr>
        <w:tc>
          <w:tcPr>
            <w:tcW w:w="10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6.05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atürk İlkleri ve İnkılap Tarihi (E.DUMAN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ıda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Mikrobiyolojisi II  (E.BELHAN)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Sınav Saati</w:t>
            </w:r>
            <w:r>
              <w:rPr/>
              <w:t xml:space="preserve"> :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ınav Saati</w:t>
            </w:r>
            <w:r>
              <w:rPr/>
              <w:t xml:space="preserve"> : 14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Gözetmen</w:t>
            </w:r>
            <w:r>
              <w:rPr/>
              <w:t>: 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özetmen</w:t>
            </w:r>
            <w:r>
              <w:rPr/>
              <w:t>:  2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Sınav Yeri:</w:t>
            </w:r>
            <w:r>
              <w:rPr/>
              <w:t xml:space="preserve"> D1, D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ınav Yeri:</w:t>
            </w:r>
            <w:r>
              <w:rPr/>
              <w:t xml:space="preserve"> </w:t>
            </w:r>
            <w:r>
              <w:rPr>
                <w:bCs/>
              </w:rPr>
              <w:t>Anfi III</w:t>
            </w:r>
            <w:r>
              <w:rPr/>
              <w:t>, Anfi V</w:t>
            </w:r>
          </w:p>
        </w:tc>
      </w:tr>
      <w:tr>
        <w:trPr>
          <w:trHeight w:val="226" w:hRule="atLeast"/>
        </w:trPr>
        <w:tc>
          <w:tcPr>
            <w:tcW w:w="10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7.05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yoloji (O. AYTAÇ)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ıda Kontrol ve Mevzuatı (O.İ.ILHAK)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>: 13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6</w:t>
            </w:r>
          </w:p>
        </w:tc>
      </w:tr>
      <w:tr>
        <w:trPr>
          <w:trHeight w:val="226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1, D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</w:t>
            </w:r>
            <w:r>
              <w:rPr>
                <w:bCs/>
              </w:rPr>
              <w:t>Anfi III</w:t>
            </w:r>
            <w:r>
              <w:rPr/>
              <w:t>, Anfi 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ç. Dr. Gökçe KAYA </w:t>
        <w:tab/>
        <w:tab/>
        <w:tab/>
        <w:tab/>
        <w:tab/>
        <w:t>Prof. Dr. Mehmet YALNI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es. Diy. Böl. Bşk.</w:t>
        <w:tab/>
        <w:tab/>
        <w:tab/>
        <w:t xml:space="preserve">                                                       Dekan</w:t>
      </w:r>
    </w:p>
    <w:sectPr>
      <w:type w:val="nextPage"/>
      <w:pgSz w:w="11906" w:h="16838"/>
      <w:pgMar w:left="1979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sz w:val="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43:00Z</dcterms:created>
  <dc:creator>recep özmerdivenli</dc:creator>
  <dc:description/>
  <cp:keywords/>
  <dc:language>en-US</dc:language>
  <cp:lastModifiedBy>user</cp:lastModifiedBy>
  <cp:lastPrinted>2016-05-13T13:54:00Z</cp:lastPrinted>
  <dcterms:modified xsi:type="dcterms:W3CDTF">2016-05-13T11:36:00Z</dcterms:modified>
  <cp:revision>24</cp:revision>
  <dc:subject/>
  <dc:title>Giinler</dc:title>
</cp:coreProperties>
</file>