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HEMŞİRELİ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12-2013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arih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.08.2013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H 311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ocuk Sağliği Ve Hastaliklari Hemşireliğ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önem/Yıl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Z/3.Sınıf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ers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azığ Sağlık Yüksekokulu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GÜLLÜ YEŞİL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ers </w:t>
            </w: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Sağlığı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;Çocuk Sağlığı Sorunları ve Ebenin Rolü,Çocukların Bakımında Hemşirelik Sürec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neye Yatmanın Çocuk ve Aile Üzerindeki Etkileri,Kronik Hastalığı Olan Çocuk,Ölümcül Hastalığı Olan Çocuk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sek Gelişim Bozukluğu İle Doğan Çocuk ve Hemşirelik Bakımı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k -Onkolojik  Sorunu Olan  Çocuk ve Hemşirelik Bak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lojik- Kas İskelet Sorunu Olan Çocuk ve Hemşirelik Bak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k Sorunu Olan Çocuk ve Hemşirelik Bak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açların Uygulan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Yenidoğan ve Yüksek Riskli yenidoğan ve Hemşirelik Bak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krin Sorunu Olan Çocuk ve Hemşirelik Bak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vı-Elektrolit ve Asit Baz Dengesi,Dengesizlikleri ve Hemşirelik Bak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iner-Gastrointestinal Sistem Sorunu Olan Çocuk ve Hemşirelik Bak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num Sorunu Olan Çocuk ve Hemşirelik Bak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büyüme Gelişme,Büyüme Gelişme Bozukluk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ağışıklama, Aşının Önemi ve Aşı Uygulaması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 Kitapları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Sağlığı Hemşireliği-Prof.Dr.Hicran ÇAVUŞOĞLU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Notları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54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önem Sonu Sınav Değerlendirilmesinde Sınav Notunun %60’ı Uygulama Notunun %40 Etkili Olmaktadı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lı bir toplum oluşturulmasında çocuk sağlığının geliştirilmesi, korunması ve bozulduğu durumlarda düzletilmesi konusunda beceriler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Toplum Sağlığının yükseltilesinde çocuk sağlığının geliştirilmesi,korunması ve bozulduğu durumlarda düzl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Dersin </w:t>
            </w:r>
            <w:r>
              <w:rPr>
                <w:b/>
                <w:bCs/>
                <w:sz w:val="16"/>
                <w:szCs w:val="16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sl ve Sözel Sunumlar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Uygulamal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ersin Katkısı</w:t>
            </w:r>
            <w:r>
              <w:rPr>
                <w:color w:val="000000"/>
                <w:sz w:val="16"/>
                <w:szCs w:val="16"/>
              </w:rPr>
              <w:t xml:space="preserve">: 1:Hiç 2:Kısmi 3:Tümüyl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üzenleyen Kişi(ler): </w:t>
      </w:r>
      <w:r>
        <w:rPr>
          <w:sz w:val="16"/>
          <w:szCs w:val="16"/>
        </w:rPr>
        <w:t>ÖĞR.GÖR.GÜLLÜ YEŞİL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Hazırlanma Tarihi: </w:t>
      </w:r>
      <w:r>
        <w:rPr>
          <w:bCs/>
          <w:color w:val="000000"/>
          <w:sz w:val="16"/>
          <w:szCs w:val="16"/>
        </w:rPr>
        <w:t>29.08.2013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7:00Z</dcterms:created>
  <dc:creator>fcetisli</dc:creator>
  <dc:description/>
  <cp:keywords/>
  <dc:language>en-US</dc:language>
  <cp:lastModifiedBy>yapi</cp:lastModifiedBy>
  <cp:lastPrinted>2010-05-11T13:53:00Z</cp:lastPrinted>
  <dcterms:modified xsi:type="dcterms:W3CDTF">2013-06-13T06:17:00Z</dcterms:modified>
  <cp:revision>8</cp:revision>
  <dc:subject/>
  <dc:title>Bölüm</dc:title>
</cp:coreProperties>
</file>